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Рубцовского городского Совета депутатов Алтайского кра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изменениями, внесенными законом Алтайского края от </w:t>
      </w:r>
      <w:r>
        <w:rPr>
          <w:rFonts w:cs="Times New Roman" w:ascii="Times New Roman" w:hAnsi="Times New Roman"/>
          <w:sz w:val="28"/>
        </w:rPr>
        <w:t>27 апреля 2018 года № 24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-ЗС</w:t>
      </w:r>
      <w:r>
        <w:rPr>
          <w:rFonts w:cs="Times New Roman" w:ascii="Times New Roman" w:hAnsi="Times New Roman"/>
          <w:sz w:val="28"/>
          <w:szCs w:val="28"/>
        </w:rPr>
        <w:t xml:space="preserve"> в закон Алтайского края от 5 декабря 2017 года № 92-ЗС «О краевом бюджете на 2018 год и на плановый период 2019 и 2020 годов», городу Рубцовску выделены субсидии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 в размере 52 902,0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муниципального образования город Рубцовск Алтайского края (далее бюджет города) за 5 месяцев текущего года собственные доходы без учета финансовой помощи из краевого бюджета исполнены в размере 208 999,7 тыс.рублей или 111,3% плана 5 месяцев. На основании проведенного анализ исполнения бюджета города за прошедший период, ожидаемое увеличение собственных доходов за 2018 год составит 18 409,7 тыс.рублей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</w:t>
      </w:r>
      <w:r>
        <w:rPr>
          <w:rFonts w:cs="Times New Roman" w:ascii="Times New Roman" w:hAnsi="Times New Roman"/>
          <w:sz w:val="28"/>
        </w:rPr>
        <w:t>предлагается увеличить доходы бюджета города на 71 885,7 тыс.рублей (таблица 1), за счет налоговых и неналоговых доходов - на 18 409,7 тыс.рублей, субсидий - на 52 902,0 тыс.рублей и прочих безвозмездных поступлений - на 574,0 тыс.рублей (жительская доля участников программы по формированию современной городской сред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изменению доходов бюджета города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00"/>
        <w:gridCol w:w="1443"/>
        <w:gridCol w:w="1351"/>
      </w:tblGrid>
      <w:tr>
        <w:trPr>
          <w:tblHeader w:val="true"/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 А И М Е Н О В А Н И 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гноз утвержденный на 2018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едложения по изменению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гноз измененный на 2018 год</w:t>
            </w:r>
          </w:p>
        </w:tc>
      </w:tr>
      <w:tr>
        <w:trPr>
          <w:tblHeader w:val="true"/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4=2+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07 863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1 8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79 749,1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93 75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 40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2 165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5 0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4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2 5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лог, взимаемый в связи с применением упрощенной системы налогообложения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 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 8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1 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 0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г на имущество  физических 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нало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 5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2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 0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 45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450,0</w:t>
            </w:r>
          </w:p>
        </w:tc>
      </w:tr>
      <w:tr>
        <w:trPr>
          <w:trHeight w:val="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5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2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 6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099,7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3 006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2 90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5 908,1</w:t>
            </w:r>
          </w:p>
        </w:tc>
      </w:tr>
      <w:tr>
        <w:trPr>
          <w:trHeight w:val="1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бсидий бюджетами городских округ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 90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 90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7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74,0</w:t>
            </w:r>
          </w:p>
        </w:tc>
      </w:tr>
    </w:tbl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ется направить субсидии в размере 52 902,0 тыс.рублей целевым образом пропорционально количеству работников муниципальных учреждений, получающих МРОТ, на финансирование в следующих сумма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- 16 467,9 тыс.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- 34 756,9 тыс.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ГОЧС» - 429,2 тыс.рублей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апитального строительства» - 31,0 тыс.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Рубцовска – 1 164,0 тыс.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- 53,0 тыс.рубле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в размере 18 983,7 (18409+574) тыс.рублей направить на финансирование следующих расходов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плату земельного налога МКУ «Управление культуры, спорта и молодежной политики»- 250,6 тыс.рублей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сполнительных листов общеобразовательной школе № 10 и МБУ «Лето» - 324,1 тыс.рублей 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крыши здания МКУ «Управление ГОЧС» - 650,0 тыс.рублей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земельного налога за строящиеся объекты МКУ «Управление капитального строительства» - 452,6 тыс.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условий софинансирования краевой адресной инвестиционной программы в рамках государственной программы Алтайского края «Развитие культуры Алтайского края» на 2015-2020 годы по капитальному ремонт МБУК «Рубцовский драматический театр» - 12 879,4 тыс.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МП «Формирование современной городской среды на территории муниципального образования город Рубцовск Алтайского края» на 2018-2022 годы» (доля жителей МКД, участников программы по благоустройству дворовых территорий) - 574,0 тыс. рублей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транение аварийной ситуации на коллекторах и выполнение условий софинансирования краевой адресной инвестиционной программы в рамках государственной программы Алтайского края «Обеспечение населения Алтайского края жилищно-коммунальными услугами» на 2014-2020 годы по ремонту аварийных коллекторов – 3 853,0 тыс.рублей (из них 3 300,0 тыс.рублей за счет резервного фонда)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ранение аварийной ситуации на коллекторах и выполнение условий софинансирования краевой адресной инвестиционной программы в рамках государственной программы Алтайского края «Обеспечение населения Алтайского края жилищно-коммунальными услугами» на 2014-2020 годы по ремонту аварийных коллекторов средства резервного фонда Администрации города перераспределены на отрасль ЖКХ в размере 3 300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ывая, что в декабре 2017 года были полностью погашены кредиты, привлеченные в коммерческих организациях, соответствующие изменения внесены в приложение 1 к решению «Источники финансирования дефицита бюджета муниципального образования город Рубцовск Алтайского края на 2018 год» и приложение 8 «Программа внутренних заимствований муниципального образования город Рубцовск Алтайского края на 2018 го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язи с внесением изменений в Порядок формирования и использования бюджетных ассигнований дорожного фонда муниципального образования город Рубцовск Алтайского края, утвержденного решением Рубцовского городского Совета депутатов Алтайского края от 17 октября 2013 г. № 215, решением Рубцовского городского Совета депутатов Алтайского края от 24 мая 2018 г. № 148 утверждается объем муниципального дорожного фонда в размере 46 566,0 тыс.рублей (таблица 2)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муниципального дорожного фон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160"/>
      </w:tblGrid>
      <w:tr>
        <w:trPr>
          <w:trHeight w:val="381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дорожный фон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566,0</w:t>
            </w:r>
          </w:p>
        </w:tc>
      </w:tr>
      <w:tr>
        <w:trPr>
          <w:trHeight w:val="555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46,0</w:t>
            </w:r>
          </w:p>
        </w:tc>
      </w:tr>
      <w:tr>
        <w:trPr>
          <w:trHeight w:val="1037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64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24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BodyTextIndent2"/>
        <w:tabs>
          <w:tab w:val="clear" w:pos="708"/>
          <w:tab w:val="left" w:pos="0" w:leader="none"/>
          <w:tab w:val="left" w:pos="24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Администрации города Рубцовска –</w:t>
      </w:r>
    </w:p>
    <w:p>
      <w:pPr>
        <w:pStyle w:val="BodyTextIndent2"/>
        <w:tabs>
          <w:tab w:val="clear" w:pos="708"/>
          <w:tab w:val="left" w:pos="0" w:leader="none"/>
          <w:tab w:val="left" w:pos="24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председатель комитета по финансам,</w:t>
      </w:r>
    </w:p>
    <w:p>
      <w:pPr>
        <w:pStyle w:val="BodyTextIndent2"/>
        <w:tabs>
          <w:tab w:val="clear" w:pos="708"/>
          <w:tab w:val="left" w:pos="0" w:leader="none"/>
          <w:tab w:val="left" w:pos="240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налоговой и кредитной политике </w:t>
        <w:tab/>
        <w:tab/>
        <w:tab/>
        <w:tab/>
        <w:tab/>
        <w:tab/>
        <w:t>В.И. Пья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4:00Z</dcterms:created>
  <dc:creator>Рубцова ЛА</dc:creator>
  <dc:description/>
  <cp:keywords/>
  <dc:language>en-US</dc:language>
  <cp:lastModifiedBy>PC01360057</cp:lastModifiedBy>
  <cp:lastPrinted>2017-06-02T08:12:00Z</cp:lastPrinted>
  <dcterms:modified xsi:type="dcterms:W3CDTF">2018-06-06T09:08:00Z</dcterms:modified>
  <cp:revision>25</cp:revision>
  <dc:subject/>
  <dc:title/>
</cp:coreProperties>
</file>